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DLA OSÓB WNIOSKUJĄCYCH O OŚWIADCZENIE PIENIĘŻNE W WYSOKOŚCI 40 ZŁ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 ZAPEWNIENIE ZAKWATEROWANIE I WYŻYWIENIA OBYWATELOM UKRA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dministratorem Pana/Pani danych osobowych jest Miasto Żywiec, Rynek 2, 34-300 Żywiec, tel.   334754200, email: </w:t>
      </w:r>
      <w:hyperlink r:id="rId2">
        <w:r>
          <w:rPr>
            <w:rStyle w:val="InternetLink"/>
            <w:color w:val="FF0000"/>
          </w:rPr>
          <w:t>sekretariat@zvwiec.pl</w:t>
        </w:r>
      </w:hyperlink>
      <w:r>
        <w:rPr>
          <w:color w:val="FF0000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sprawach dotyczących Pani/Pana danych można kontaktować się bezpośrednio                                       z administratorem. Może też Pan/i skorzystać z przysługujących na mocy przepisów RODO praw oraz uzyskać wyjaśnienia dotyczące przetwarzania Pani/a danych od naszego inspektora ochrony danych osobowych kontaktując się poprzez e-mail: </w:t>
      </w:r>
      <w:hyperlink r:id="rId3">
        <w:r>
          <w:rPr>
            <w:rStyle w:val="InternetLink"/>
            <w:color w:val="FF0000"/>
          </w:rPr>
          <w:t>ochronadanvchosobowvch@zvwiec.pl</w:t>
        </w:r>
      </w:hyperlink>
      <w:r>
        <w:rPr>
          <w:color w:val="FF0000"/>
        </w:rPr>
        <w:t xml:space="preserve">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będą przetwarzane na podstawie Pani/Pana zgody, w związku ze zgłoszeniem możliwości zapewnienia lokalu lub części lokalu mieszkalnego uchodźcom z terenów objętej wojną Ukrai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zakwaterowania w Pani/Pana lokalu obywateli Ukrainy, Pani/Pana dane będą przetwarzane w celu zapewnienia wsparcia związanego z tym zakwaterowaniem. Przetwarzanie jest realizowane w interesie publicznym, w związku z przepisami ustawy z dnia 12 marca 2022 r. o pomocy obywatelom Ukrainy w związku z konfliktem zbrojnym na terytorium tego państwa (Dz. U. poz. 583 z późn.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danych jest dobrowolne, ale niezbędne do zrealizowania wskazanego celu,                                   w szczególności kontak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odę można wycofać w dowolnym momencie. To działanie nie będzie miało wpływu na zgodność przetwarzania danych przed jej wycofan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sługuje Panu/Pani prawo żądania dostępu do Pana/ Pani danych osobowych, ich sprostowania, usunięcia lub ograniczenia przetwarzania, a także prawo do wniesienia sprzeciwu wobec przetwarzania oraz prawo do żądania przenoszenia da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sługuje Panu/Pani prawo do wniesienia skargi do organu nadzorczego do Prezesa UODO na przetwarzanie danych przez Administrator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a/ Pani dane mogą być udostępnione upoważnionym pracownikom jednostki organizacyjnej gminy lub gminnej osoby prawnej celem weryfikacji warunków zakwaterowania i wyżywien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a/ Pani dane mogą być udostępnione podmiotom i osobom wspierającym administratora w procesie niesienia pomocy uchodźcom, a także osobom, którym zostanie zaproponowane zatrzymanie się w udostępnionym przez Panią/Pana lokalu mieszkal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osobowe będą przechowywane do czasu zrealizowania celu, w jakim zostały przekazane, tzn. ulokowania zainteresowanej osoby, zapewniania wsparcia lub zakończenia działania w zakresie poszukiwania lokali mieszkalnych dla uchodźców, w zależności który okres będzie krót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    ……………………………………………….</w:t>
      </w:r>
    </w:p>
    <w:p>
      <w:pPr>
        <w:pStyle w:val="Normal"/>
        <w:spacing w:before="0" w:after="160"/>
        <w:ind w:firstLine="708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         podpis wnioskodawc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vwiec.pl" TargetMode="External"/><Relationship Id="rId3" Type="http://schemas.openxmlformats.org/officeDocument/2006/relationships/hyperlink" Target="mailto:ochronadanvchosobowvch@zv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3:00Z</dcterms:created>
  <dc:creator>UM Żywiec</dc:creator>
  <dc:description/>
  <cp:keywords/>
  <dc:language>en-US</dc:language>
  <cp:lastModifiedBy>UM Żywiec</cp:lastModifiedBy>
  <dcterms:modified xsi:type="dcterms:W3CDTF">2022-03-31T12:03:00Z</dcterms:modified>
  <cp:revision>1</cp:revision>
  <dc:subject/>
  <dc:title/>
</cp:coreProperties>
</file>